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242570</wp:posOffset>
                </wp:positionV>
                <wp:extent cx="6337300" cy="881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881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Time;Times New Roman" w:hAnsi="VnTime;Times New Roman" w:cs="VnTime;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nTime;Times New Roman" w:ascii="VnTime;Times New Roman" w:hAnsi="VnTime;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Time;Times New Roman" w:hAnsi="VnTime;Times New Roman" w:cs="VnTime;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nTime;Times New Roman" w:ascii="VnTime;Times New Roman" w:hAnsi="VnTime;Times New Roman"/>
                                <w:sz w:val="28"/>
                                <w:szCs w:val="28"/>
                                <w:lang w:val="pt-BR"/>
                              </w:rPr>
                              <w:t>ỦY BAN NHÂN DÂN 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Time;Times New Roman" w:hAnsi="VnTime;Times New Roman" w:cs="VnTime;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VnTime;Times New Roman" w:cs="VnTime;Times New Roman" w:ascii="VnTime;Times New Roman" w:hAnsi="VnTime;Times New Roman"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VnTime;Times New Roman" w:ascii="VnTime;Times New Roman" w:hAnsi="VnTime;Times New Roman"/>
                                <w:b/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TRƯỜNG CAO ĐẲNG LÝ TỰ TRỌNG </w:t>
                            </w:r>
                            <w:r>
                              <w:rPr>
                                <w:rFonts w:cs="VnTime;Times New Roman" w:ascii="VnTime;Times New Roman" w:hAnsi="VnTime;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THÀNH PHỐ HỒ CHÍ MINH</w:t>
                            </w:r>
                            <w:r>
                              <w:rPr>
                                <w:rFonts w:cs="VnTime;Times New Roman" w:ascii="VnTime;Times New Roman" w:hAnsi="VnTime;Times New Roman"/>
                                <w:b/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Time;Times New Roman" w:hAnsi="VnTime;Times New Roman" w:cs="VnTime;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nTime;Times New Roman" w:ascii="VnTime;Times New Roman" w:hAnsi="VnTime;Times New Roman"/>
                                <w:b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  <w:t>LÝ THUYẾ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Môn học: ………………………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Lớ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…Kho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Họ và tên giảng vi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: 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Năm học: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Quyển số: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694.2pt;mso-wrap-distance-left:9.05pt;mso-wrap-distance-right:9.05pt;mso-wrap-distance-top:0pt;mso-wrap-distance-bottom:0pt;margin-top:-19.1pt;mso-position-vertical-relative:text;margin-left:-26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nTime;Times New Roman" w:hAnsi="VnTime;Times New Roman" w:cs="VnTime;Times New Roman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VnTime;Times New Roman" w:ascii="VnTime;Times New Roman" w:hAnsi="VnTime;Times New Roman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Time;Times New Roman" w:hAnsi="VnTime;Times New Roman" w:cs="VnTime;Times New Roman"/>
                          <w:i/>
                          <w:i/>
                          <w:i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VnTime;Times New Roman" w:ascii="VnTime;Times New Roman" w:hAnsi="VnTime;Times New Roman"/>
                          <w:sz w:val="28"/>
                          <w:szCs w:val="28"/>
                          <w:lang w:val="pt-BR"/>
                        </w:rPr>
                        <w:t>ỦY BAN NHÂN DÂN THÀNH PHỐ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Time;Times New Roman" w:hAnsi="VnTime;Times New Roman" w:cs="VnTime;Times New Roman"/>
                          <w:b/>
                          <w:b/>
                          <w:i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VnTime;Times New Roman" w:cs="VnTime;Times New Roman" w:ascii="VnTime;Times New Roman" w:hAnsi="VnTime;Times New Roman"/>
                          <w:i/>
                          <w:i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cs="VnTime;Times New Roman" w:ascii="VnTime;Times New Roman" w:hAnsi="VnTime;Times New Roman"/>
                          <w:b/>
                          <w:iCs/>
                          <w:sz w:val="28"/>
                          <w:szCs w:val="28"/>
                          <w:lang w:val="pt-BR"/>
                        </w:rPr>
                        <w:t xml:space="preserve">TRƯỜNG CAO ĐẲNG LÝ TỰ TRỌNG </w:t>
                      </w:r>
                      <w:r>
                        <w:rPr>
                          <w:rFonts w:cs="VnTime;Times New Roman" w:ascii="VnTime;Times New Roman" w:hAnsi="VnTime;Times New Roman"/>
                          <w:b/>
                          <w:sz w:val="28"/>
                          <w:szCs w:val="28"/>
                          <w:lang w:val="pt-BR"/>
                        </w:rPr>
                        <w:t>THÀNH PHỐ HỒ CHÍ MINH</w:t>
                      </w:r>
                      <w:r>
                        <w:rPr>
                          <w:rFonts w:cs="VnTime;Times New Roman" w:ascii="VnTime;Times New Roman" w:hAnsi="VnTime;Times New Roman"/>
                          <w:b/>
                          <w:i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nTime;Times New Roman" w:hAnsi="VnTime;Times New Roman" w:cs="VnTime;Times New Roman"/>
                          <w:b/>
                          <w:b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nTime;Times New Roman" w:ascii="VnTime;Times New Roman" w:hAnsi="VnTime;Times New Roman"/>
                          <w:b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fr-FR"/>
                        </w:rPr>
                        <w:t>LÝ THUYẾ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Môn học: ………………………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Lớp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…Khoá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 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Họ và tên giảng vi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pt-B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: ………………………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Năm học: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  <w:t>Quyển số: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116205</wp:posOffset>
                </wp:positionV>
                <wp:extent cx="180594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2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pt-BR"/>
        </w:rPr>
      </w:pPr>
      <w:r>
        <w:rPr>
          <w:lang w:val="pt-BR"/>
        </w:rPr>
        <w:tab/>
      </w:r>
    </w:p>
    <w:p>
      <w:pPr>
        <w:sectPr>
          <w:type w:val="nextPage"/>
          <w:pgSz w:w="11906" w:h="16838"/>
          <w:pgMar w:left="1797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</w:t>
            </w:r>
            <w:r>
              <w:rPr>
                <w:lang w:val="pt-BR"/>
              </w:rPr>
              <w:t>Mẫu số 5.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 xml:space="preserve">Ban hành kèm theo Quyết định số </w:t>
            </w:r>
            <w:r>
              <w:rPr>
                <w:lang w:val="fr-FR"/>
              </w:rPr>
              <w:t>62</w:t>
            </w:r>
            <w:r>
              <w:rPr>
                <w:lang w:val="pt-BR"/>
              </w:rPr>
              <w:t>/2008/QĐ-BLĐTBX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34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áo án số:............................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Thời gian thực hiện:.............................................</w:t>
            </w:r>
          </w:p>
          <w:p>
            <w:pPr>
              <w:pStyle w:val="Normal"/>
              <w:rPr/>
            </w:pPr>
            <w:r>
              <w:rPr/>
              <w:t>Tên chương: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Thực hiện ngày........tháng......năm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Tên bài: 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ục tiêu của bài: </w:t>
      </w:r>
    </w:p>
    <w:p>
      <w:pPr>
        <w:pStyle w:val="Normal"/>
        <w:rPr>
          <w:lang w:val="it-IT"/>
        </w:rPr>
      </w:pPr>
      <w:r>
        <w:rPr>
          <w:lang w:val="it-IT"/>
        </w:rPr>
        <w:t>Sau khi học xong bài này người học có khả năng: ........................................................................</w:t>
      </w:r>
    </w:p>
    <w:p>
      <w:pPr>
        <w:pStyle w:val="Normal"/>
        <w:rPr/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đồ dùng và phương tiện dạy học:</w:t>
      </w:r>
    </w:p>
    <w:p>
      <w:pPr>
        <w:pStyle w:val="Normal"/>
        <w:rPr/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it-IT"/>
        </w:rPr>
      </w:pPr>
      <w:r>
        <w:rPr>
          <w:lang w:val="it-IT"/>
        </w:rPr>
        <w:t>I. Ổn định lớp học:                                                             Thời gian: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II. Thực hiện bài học: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48"/>
        <w:gridCol w:w="2551"/>
        <w:gridCol w:w="2552"/>
        <w:gridCol w:w="917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T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ội du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oạt động dạy học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hời gia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oạt động của </w:t>
            </w:r>
            <w:r>
              <w:rPr>
                <w:sz w:val="22"/>
                <w:szCs w:val="22"/>
                <w:lang w:val="pt-BR"/>
              </w:rPr>
              <w:t>giảng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oạt động của </w:t>
            </w:r>
            <w:r>
              <w:rPr>
                <w:lang w:val="it-IT"/>
              </w:rPr>
              <w:t>người học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u w:val="single"/>
                <w:lang w:val="de-DE"/>
              </w:rPr>
              <w:t>Dẫn nhập</w:t>
            </w:r>
          </w:p>
          <w:p>
            <w:pPr>
              <w:pStyle w:val="Normal"/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(Gợi mở, trao đổi phương pháp học, tạo tâm thế tích cực của người học....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b/>
                <w:bCs/>
                <w:sz w:val="26"/>
                <w:szCs w:val="26"/>
                <w:u w:val="single"/>
                <w:lang w:val="nb-NO"/>
              </w:rPr>
              <w:t>Giảng bài mới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i/>
                <w:iCs/>
                <w:sz w:val="26"/>
                <w:szCs w:val="26"/>
                <w:lang w:val="nb-NO"/>
              </w:rPr>
              <w:t>( Đề cương bài giảng)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........................................ 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u w:val="single"/>
                <w:lang w:val="nb-NO"/>
              </w:rPr>
              <w:t>Củng cố kiến thức và kết thúc bài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310"/>
        <w:gridCol w:w="4695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 xml:space="preserve">Nguồn tài liệu tham khảo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Trưởng khoa/Trưởng tổ mô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p. Hồ Chí Minh, ngày.....tháng ....năm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Giảng viê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105</wp:posOffset>
                </wp:positionH>
                <wp:positionV relativeFrom="paragraph">
                  <wp:posOffset>-242570</wp:posOffset>
                </wp:positionV>
                <wp:extent cx="6337300" cy="8816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881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Time;Times New Roman" w:hAnsi="VnTime;Times New Roman" w:cs="VnTime;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nTime;Times New Roman" w:ascii="VnTime;Times New Roman" w:hAnsi="VnTime;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Time;Times New Roman" w:hAnsi="VnTime;Times New Roman" w:cs="VnTime;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nTime;Times New Roman" w:ascii="VnTime;Times New Roman" w:hAnsi="VnTime;Times New Roman"/>
                                <w:sz w:val="28"/>
                                <w:szCs w:val="28"/>
                                <w:lang w:val="pt-BR"/>
                              </w:rPr>
                              <w:t>ỦY BAN NHÂN DÂN 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Time;Times New Roman" w:cs="VnTime;Times New Roman" w:ascii="VnTime;Times New Roman" w:hAnsi="VnTime;Times New Roman"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VnTime;Times New Roman" w:ascii="VnTime;Times New Roman" w:hAnsi="VnTime;Times New Roman"/>
                                <w:b/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TRƯỜNG CAO ĐẲNG LÝ TỰ TRỌNG </w:t>
                            </w:r>
                            <w:r>
                              <w:rPr>
                                <w:rFonts w:cs="VnTime;Times New Roman" w:ascii="VnTime;Times New Roman" w:hAnsi="VnTime;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THÀNH PHỐ HỒ CHÍ MINH</w:t>
                            </w:r>
                            <w:r>
                              <w:rPr>
                                <w:rFonts w:cs="VnTime;Times New Roman" w:ascii="VnTime;Times New Roman" w:hAnsi="VnTime;Times New Roman"/>
                                <w:b/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828800" cy="28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266" r="-20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  <w:t>THỰC 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Môn học: ………………………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Lớ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…Kho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Họ và tên giảng vi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Năm học: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Quyển số: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694.2pt;mso-wrap-distance-left:9.05pt;mso-wrap-distance-right:9.05pt;mso-wrap-distance-top:0pt;mso-wrap-distance-bottom:0pt;margin-top:-19.1pt;mso-position-vertical-relative:text;margin-left:-26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nTime;Times New Roman" w:hAnsi="VnTime;Times New Roman" w:cs="VnTime;Times New Roman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VnTime;Times New Roman" w:ascii="VnTime;Times New Roman" w:hAnsi="VnTime;Times New Roman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Time;Times New Roman" w:hAnsi="VnTime;Times New Roman" w:cs="VnTime;Times New Roman"/>
                          <w:i/>
                          <w:i/>
                          <w:i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VnTime;Times New Roman" w:ascii="VnTime;Times New Roman" w:hAnsi="VnTime;Times New Roman"/>
                          <w:sz w:val="28"/>
                          <w:szCs w:val="28"/>
                          <w:lang w:val="pt-BR"/>
                        </w:rPr>
                        <w:t>ỦY BAN NHÂN DÂN THÀNH PHỐ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Time;Times New Roman" w:cs="VnTime;Times New Roman" w:ascii="VnTime;Times New Roman" w:hAnsi="VnTime;Times New Roman"/>
                          <w:i/>
                          <w:i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cs="VnTime;Times New Roman" w:ascii="VnTime;Times New Roman" w:hAnsi="VnTime;Times New Roman"/>
                          <w:b/>
                          <w:iCs/>
                          <w:sz w:val="28"/>
                          <w:szCs w:val="28"/>
                          <w:lang w:val="pt-BR"/>
                        </w:rPr>
                        <w:t xml:space="preserve">TRƯỜNG CAO ĐẲNG LÝ TỰ TRỌNG </w:t>
                      </w:r>
                      <w:r>
                        <w:rPr>
                          <w:rFonts w:cs="VnTime;Times New Roman" w:ascii="VnTime;Times New Roman" w:hAnsi="VnTime;Times New Roman"/>
                          <w:b/>
                          <w:sz w:val="28"/>
                          <w:szCs w:val="28"/>
                          <w:lang w:val="pt-BR"/>
                        </w:rPr>
                        <w:t>THÀNH PHỐ HỒ CHÍ MINH</w:t>
                      </w:r>
                      <w:r>
                        <w:rPr>
                          <w:rFonts w:cs="VnTime;Times New Roman" w:ascii="VnTime;Times New Roman" w:hAnsi="VnTime;Times New Roman"/>
                          <w:b/>
                          <w:i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1828800" cy="28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266" r="-20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fr-FR"/>
                        </w:rPr>
                        <w:t>THỰC H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Môn học: ………………………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Lớp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…Khoá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Họ và tên giảng vi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pt-B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: ………………………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Năm học: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  <w:t>Quyển số: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lang w:val="pt-BR"/>
        </w:rPr>
      </w:pPr>
      <w:r>
        <w:rPr>
          <w:lang w:val="pt-BR"/>
        </w:rPr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</w:t>
            </w:r>
            <w:r>
              <w:rPr>
                <w:lang w:val="pt-BR"/>
              </w:rPr>
              <w:t>Mẫu số 6.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 xml:space="preserve">Ban hành kèm theo Quyết định số </w:t>
            </w:r>
            <w:r>
              <w:rPr>
                <w:lang w:val="fr-FR"/>
              </w:rPr>
              <w:t>62</w:t>
            </w:r>
            <w:r>
              <w:rPr>
                <w:lang w:val="pt-BR"/>
              </w:rPr>
              <w:t>/2008/QĐ-BLĐTBX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34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áo án số:............................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ời gian thực hiện:.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ài học trước: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hực hiện  từ ngày..............đến ngày</w:t>
            </w:r>
            <w:r>
              <w:rPr>
                <w:sz w:val="26"/>
                <w:szCs w:val="26"/>
                <w:lang w:val="pt-BR"/>
              </w:rPr>
              <w:t>……………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  <w:t>Tên bài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ục tiêu của bài: </w:t>
      </w:r>
    </w:p>
    <w:p>
      <w:pPr>
        <w:pStyle w:val="Normal"/>
        <w:rPr/>
      </w:pPr>
      <w:r>
        <w:rPr>
          <w:lang w:val="it-IT"/>
        </w:rPr>
        <w:t>Sau khi học xong bài này người học có khả năng: .................................................................</w:t>
      </w:r>
    </w:p>
    <w:p>
      <w:pPr>
        <w:pStyle w:val="Normal"/>
        <w:rPr/>
      </w:pPr>
      <w:r>
        <w:rPr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  <w:t>đồ dùng và trang thiết bị dạy học</w:t>
      </w:r>
    </w:p>
    <w:p>
      <w:pPr>
        <w:pStyle w:val="Normal"/>
        <w:rPr/>
      </w:pPr>
      <w:r>
        <w:rPr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b-NO"/>
        </w:rPr>
        <w:t>Hình thức tổ chức dạy học</w:t>
      </w:r>
      <w:r>
        <w:rPr>
          <w:sz w:val="26"/>
          <w:szCs w:val="26"/>
          <w:lang w:val="nb-NO"/>
        </w:rPr>
        <w:t>:.....................................................................................</w:t>
      </w:r>
    </w:p>
    <w:p>
      <w:pPr>
        <w:pStyle w:val="Normal"/>
        <w:rPr>
          <w:lang w:val="nb-NO"/>
        </w:rPr>
      </w:pPr>
      <w:r>
        <w:rPr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b-NO"/>
        </w:rPr>
      </w:pPr>
      <w:r>
        <w:rPr>
          <w:lang w:val="nb-NO"/>
        </w:rPr>
        <w:t>I. Ổn định lớp học:                                                             Thời gian:..............................</w:t>
      </w:r>
    </w:p>
    <w:p>
      <w:pPr>
        <w:pStyle w:val="Normal"/>
        <w:rPr/>
      </w:pPr>
      <w:r>
        <w:rPr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  <w:t>II. Thực hiện bài học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48"/>
        <w:gridCol w:w="2551"/>
        <w:gridCol w:w="2552"/>
        <w:gridCol w:w="917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T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ội du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oạt động dạy học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hời gia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Hoạt động của giảng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oạt động của </w:t>
            </w:r>
            <w:r>
              <w:rPr>
                <w:lang w:val="it-IT"/>
              </w:rPr>
              <w:t>người học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u w:val="single"/>
                <w:lang w:val="de-DE"/>
              </w:rPr>
              <w:t>Dẫn nhập</w:t>
            </w:r>
          </w:p>
          <w:p>
            <w:pPr>
              <w:pStyle w:val="Normal"/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(Gợi mở,  trao đổi phương pháp học, tạo tâm thế tích cực của người học....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b/>
                <w:bCs/>
                <w:sz w:val="26"/>
                <w:szCs w:val="26"/>
                <w:u w:val="single"/>
                <w:lang w:val="de-DE"/>
              </w:rPr>
              <w:t>Hướng dẫn ban đầu</w:t>
            </w:r>
          </w:p>
          <w:p>
            <w:pPr>
              <w:pStyle w:val="Normal"/>
              <w:spacing w:before="240" w:after="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( Hướng dẫn thực hiện công nghệ; Phân công vị trí luyện tập)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Hướng dẫn thường xuyên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(Hướng dẫn học sinh rèn luyện để hình thành và phát triển kỹ năng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u w:val="single"/>
                <w:lang w:val="nb-NO"/>
              </w:rPr>
              <w:t>Huớng dẫn kết thúc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i/>
                <w:iCs/>
                <w:sz w:val="26"/>
                <w:szCs w:val="26"/>
                <w:lang w:val="nb-NO"/>
              </w:rPr>
              <w:t>(Nhận xét kết quả rèn luyện, lưu ý các sai sót và cách khắc phục, kế hoạch hoạt động tiếp theo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b/>
                <w:bCs/>
                <w:sz w:val="26"/>
                <w:szCs w:val="26"/>
                <w:u w:val="single"/>
                <w:lang w:val="nb-NO"/>
              </w:rPr>
              <w:t>Hướng dẫn tự rèn luyệ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b/>
                <w:bCs/>
                <w:sz w:val="26"/>
                <w:szCs w:val="26"/>
                <w:u w:val="single"/>
                <w:lang w:val="nb-N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Rút kinh nghiệm tổ chức thực hiện: ....................................................................</w:t>
      </w:r>
    </w:p>
    <w:p>
      <w:pPr>
        <w:pStyle w:val="Normal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rưởng khoa/Trưởng tổ mô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p. Hồ Chí Minh, ngày.....tháng ....năm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            </w:t>
            </w:r>
            <w:r>
              <w:rPr>
                <w:b/>
                <w:lang w:val="pt-BR"/>
              </w:rPr>
              <w:t>Giảng viê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-433070</wp:posOffset>
                </wp:positionV>
                <wp:extent cx="6337300" cy="9011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9011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Time;Times New Roman" w:hAnsi="VnTime;Times New Roman" w:cs="VnTime;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nTime;Times New Roman" w:ascii="VnTime;Times New Roman" w:hAnsi="VnTime;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Time;Times New Roman" w:hAnsi="VnTime;Times New Roman" w:cs="VnTime;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nTime;Times New Roman" w:ascii="VnTime;Times New Roman" w:hAnsi="VnTime;Times New Roman"/>
                                <w:sz w:val="28"/>
                                <w:szCs w:val="28"/>
                                <w:lang w:val="pt-BR"/>
                              </w:rPr>
                              <w:t>ỦY BAN NHÂN DÂN 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Time;Times New Roman" w:cs="VnTime;Times New Roman" w:ascii="VnTime;Times New Roman" w:hAnsi="VnTime;Times New Roman"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VnTime;Times New Roman" w:ascii="VnTime;Times New Roman" w:hAnsi="VnTime;Times New Roman"/>
                                <w:b/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TRƯỜNG CAO ĐẲNG LÝ TỰ TRỌNG </w:t>
                            </w:r>
                            <w:r>
                              <w:rPr>
                                <w:rFonts w:cs="VnTime;Times New Roman" w:ascii="VnTime;Times New Roman" w:hAnsi="VnTime;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THÀNH PHỐ HỒ CHÍ MINH</w:t>
                            </w:r>
                            <w:r>
                              <w:rPr>
                                <w:rFonts w:cs="VnTime;Times New Roman" w:ascii="VnTime;Times New Roman" w:hAnsi="VnTime;Times New Roman"/>
                                <w:b/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828800" cy="190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887" r="-20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  <w:t>TÍCH HỢ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Môn học/Mô-đun: 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Lớ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…Kho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Họ và tên giảng vi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Năm học: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Quyển số: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709.6pt;mso-wrap-distance-left:9.05pt;mso-wrap-distance-right:9.05pt;mso-wrap-distance-top:0pt;mso-wrap-distance-bottom:0pt;margin-top:-34.1pt;mso-position-vertical-relative:text;margin-left:-1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nTime;Times New Roman" w:hAnsi="VnTime;Times New Roman" w:cs="VnTime;Times New Roman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VnTime;Times New Roman" w:ascii="VnTime;Times New Roman" w:hAnsi="VnTime;Times New Roman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Time;Times New Roman" w:hAnsi="VnTime;Times New Roman" w:cs="VnTime;Times New Roman"/>
                          <w:i/>
                          <w:i/>
                          <w:i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VnTime;Times New Roman" w:ascii="VnTime;Times New Roman" w:hAnsi="VnTime;Times New Roman"/>
                          <w:sz w:val="28"/>
                          <w:szCs w:val="28"/>
                          <w:lang w:val="pt-BR"/>
                        </w:rPr>
                        <w:t>ỦY BAN NHÂN DÂN THÀNH PHỐ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Time;Times New Roman" w:cs="VnTime;Times New Roman" w:ascii="VnTime;Times New Roman" w:hAnsi="VnTime;Times New Roman"/>
                          <w:i/>
                          <w:i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cs="VnTime;Times New Roman" w:ascii="VnTime;Times New Roman" w:hAnsi="VnTime;Times New Roman"/>
                          <w:b/>
                          <w:iCs/>
                          <w:sz w:val="28"/>
                          <w:szCs w:val="28"/>
                          <w:lang w:val="pt-BR"/>
                        </w:rPr>
                        <w:t xml:space="preserve">TRƯỜNG CAO ĐẲNG LÝ TỰ TRỌNG </w:t>
                      </w:r>
                      <w:r>
                        <w:rPr>
                          <w:rFonts w:cs="VnTime;Times New Roman" w:ascii="VnTime;Times New Roman" w:hAnsi="VnTime;Times New Roman"/>
                          <w:b/>
                          <w:sz w:val="28"/>
                          <w:szCs w:val="28"/>
                          <w:lang w:val="pt-BR"/>
                        </w:rPr>
                        <w:t>THÀNH PHỐ HỒ CHÍ MINH</w:t>
                      </w:r>
                      <w:r>
                        <w:rPr>
                          <w:rFonts w:cs="VnTime;Times New Roman" w:ascii="VnTime;Times New Roman" w:hAnsi="VnTime;Times New Roman"/>
                          <w:b/>
                          <w:i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1828800" cy="190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887" r="-20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fr-FR"/>
                        </w:rPr>
                        <w:t>TÍCH HỢ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Môn học/Mô-đun: ………………………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Lớp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…Khoá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Họ và tên giảng vi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pt-B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: ………………………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Năm học: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  <w:t>Quyển số: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ang bì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</w:t>
            </w:r>
            <w:r>
              <w:rPr>
                <w:lang w:val="pt-BR"/>
              </w:rPr>
              <w:t>Mẫu số 7 ( Khổ 19x26,5)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 xml:space="preserve">Ban hành kèm theo Quyết định số </w:t>
            </w:r>
            <w:r>
              <w:rPr>
                <w:lang w:val="fr-FR"/>
              </w:rPr>
              <w:t>62</w:t>
            </w:r>
            <w:r>
              <w:rPr>
                <w:lang w:val="pt-BR"/>
              </w:rPr>
              <w:t>/2008/QĐ-BLĐTBX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300" w:leader="none"/>
        </w:tabs>
        <w:rPr>
          <w:lang w:val="pt-BR"/>
        </w:rPr>
      </w:pPr>
      <w:r>
        <w:rPr>
          <w:lang w:val="pt-BR"/>
        </w:rPr>
        <w:tab/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</w:t>
            </w:r>
            <w:r>
              <w:rPr>
                <w:lang w:val="pt-BR"/>
              </w:rPr>
              <w:t>Mẫu số 7.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 xml:space="preserve">Ban hành kèm theo Quyết định số </w:t>
            </w:r>
            <w:r>
              <w:rPr>
                <w:lang w:val="fr-FR"/>
              </w:rPr>
              <w:t>62</w:t>
            </w:r>
            <w:r>
              <w:rPr>
                <w:lang w:val="pt-BR"/>
              </w:rPr>
              <w:t>/2008/QĐ-BLĐTBX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34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áo án số:............................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ời gian thực hiện:......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ên bài học trước:.........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ực hiện  từ ngày........ đến ngày ...........................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Tên bài: 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ục tiêu của bài: </w:t>
      </w:r>
    </w:p>
    <w:p>
      <w:pPr>
        <w:pStyle w:val="Normal"/>
        <w:rPr>
          <w:lang w:val="pt-BR"/>
        </w:rPr>
      </w:pPr>
      <w:r>
        <w:rPr>
          <w:lang w:val="pt-BR"/>
        </w:rPr>
        <w:t>Sau khi học xong bài này người học có khả năng: ..........................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  <w:t>đồ dùng và trang thiết bị dạy học</w:t>
      </w:r>
    </w:p>
    <w:p>
      <w:pPr>
        <w:pStyle w:val="Normal"/>
        <w:rPr>
          <w:lang w:val="nb-NO"/>
        </w:rPr>
      </w:pPr>
      <w:r>
        <w:rPr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b-NO"/>
        </w:rPr>
        <w:t>Hình thức tổ chức dạy học</w:t>
      </w:r>
      <w:r>
        <w:rPr>
          <w:sz w:val="26"/>
          <w:szCs w:val="26"/>
          <w:lang w:val="nb-NO"/>
        </w:rPr>
        <w:t>:.....................................................................................</w:t>
      </w:r>
    </w:p>
    <w:p>
      <w:pPr>
        <w:pStyle w:val="Normal"/>
        <w:rPr>
          <w:lang w:val="nb-NO"/>
        </w:rPr>
      </w:pPr>
      <w:r>
        <w:rPr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b-NO"/>
        </w:rPr>
        <w:t>I. Ổn định lớp học:                                                             Thời gian</w:t>
      </w:r>
      <w:r>
        <w:rPr>
          <w:sz w:val="26"/>
          <w:szCs w:val="26"/>
          <w:lang w:val="nb-NO"/>
        </w:rPr>
        <w:t>:..............................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>
          <w:lang w:val="nb-NO"/>
        </w:rPr>
        <w:t xml:space="preserve">II. Thực hiện bài học:  </w:t>
      </w:r>
    </w:p>
    <w:p>
      <w:pPr>
        <w:pStyle w:val="Normal"/>
        <w:tabs>
          <w:tab w:val="clear" w:pos="720"/>
          <w:tab w:val="left" w:pos="2680" w:leader="none"/>
        </w:tabs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                                                      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48"/>
        <w:gridCol w:w="2551"/>
        <w:gridCol w:w="2552"/>
        <w:gridCol w:w="917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T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ội du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Hoạt động dạy học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hời gia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Hoạt động của giảng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oạt động của </w:t>
            </w:r>
            <w:r>
              <w:rPr>
                <w:lang w:val="pt-BR"/>
              </w:rPr>
              <w:t>người học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i/>
                <w:iCs/>
                <w:sz w:val="26"/>
                <w:szCs w:val="26"/>
                <w:lang w:val="de-DE"/>
              </w:rPr>
              <w:t>( Gợi mở</w:t>
            </w:r>
            <w:r>
              <w:rPr>
                <w:i/>
                <w:iCs/>
                <w:lang w:val="de-DE"/>
              </w:rPr>
              <w:t>,  trao đổi phương pháp học, tạo tâm thế tích cực của người học....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i/>
                <w:iCs/>
                <w:sz w:val="26"/>
                <w:szCs w:val="26"/>
                <w:lang w:val="de-DE"/>
              </w:rPr>
              <w:t>( Giới thiệu nội dung chủ đề cần giải quyết: yêu cầu kỹ thuật, tiêu chuẩn kiến thức kỹ năng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b/>
                <w:bCs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b/>
                <w:bCs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b/>
                <w:bCs/>
                <w:sz w:val="26"/>
                <w:szCs w:val="26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i/>
                <w:iCs/>
                <w:sz w:val="26"/>
                <w:szCs w:val="26"/>
                <w:lang w:val="nb-NO"/>
              </w:rPr>
              <w:t>(Hướng dẫn học sinh rèn luyện để hình thành phát triển năng lực trong sự phối hợp của thầy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b/>
                <w:bCs/>
                <w:sz w:val="26"/>
                <w:szCs w:val="26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i/>
                <w:iCs/>
                <w:sz w:val="26"/>
                <w:szCs w:val="26"/>
                <w:lang w:val="nb-NO"/>
              </w:rPr>
              <w:t>(Nhận xét kết quả rèn luyện, lưu ý các sai sót và cách khắc phục, kế hoạch hoạt động tiếp theo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b/>
                <w:bCs/>
                <w:sz w:val="26"/>
                <w:szCs w:val="26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b/>
                <w:bCs/>
                <w:sz w:val="26"/>
                <w:szCs w:val="26"/>
                <w:u w:val="single"/>
                <w:lang w:val="nb-N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VI. Rút kinh nghiệm tổ chức thực hiện: 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rưởng khoa/Trưởng tổ mô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p. Hồ Chí Minh, ngày.....tháng ....năm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            </w:t>
            </w:r>
            <w:r>
              <w:rPr>
                <w:b/>
                <w:lang w:val="pt-BR"/>
              </w:rPr>
              <w:t>Giảng viê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80" w:after="8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80" w:after="80"/>
      <w:jc w:val="center"/>
      <w:outlineLvl w:val="7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7:00Z</dcterms:created>
  <dc:creator>KCNTT</dc:creator>
  <dc:description/>
  <cp:keywords/>
  <dc:language>en-US</dc:language>
  <cp:lastModifiedBy>Windows User</cp:lastModifiedBy>
  <cp:lastPrinted>2017-10-16T16:27:00Z</cp:lastPrinted>
  <dcterms:modified xsi:type="dcterms:W3CDTF">2017-10-17T00:54:00Z</dcterms:modified>
  <cp:revision>93</cp:revision>
  <dc:subject/>
  <dc:title>Bộ lao động - thương binh</dc:title>
</cp:coreProperties>
</file>